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-18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прокуратурой города проверки соблюдения прав инвесторов, в том числе при предоставлении государственных и муниципальных услуг, осуществлении контрольно – надзорных мероприятий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18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задания прокуратуры края прокуратурой города в июне 2018 г. проведена проверка соблюдения прав инвесторов, в том числе при предоставлении государственных и муниципальных услуг, осуществлении контрольно – надзор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 ряд нарушений, выразившихся в следующе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части оказа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администрацией города перечень услуг, предоставляемых органами местного самоуправления, не соответствовал реально оказываемым через МФЦ услу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предоставления муниципальных услуг не соответствуют требованиям законодательства в связи с изменениями в части обжалования, предоставления услуг посредством МФЦ (изменилась организационно – правовая форма данного органа, места дислокации подразделений и режим рабо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административных регламентов предоставления муниципальных услуг: «предоставление торгового места на муниципальной ярмарке, муниципальной агропромышленной выставке-ярмарке, проводимой на территории муниципального образования город Новороссийск», «выдача разрешения на право организации розничного рынка» выявлено, что ответственным исполнителем предоставления данных услуг является Управление потребительского рынка, курортной сферы, малого бизнеса и инвестиций администрации муниципального образования город Новороссийск.</w:t>
      </w:r>
    </w:p>
    <w:p>
      <w:pPr>
        <w:pStyle w:val="Normal"/>
        <w:autoSpaceDE w:val="false"/>
        <w:ind w:firstLine="72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Вместе с тем, в действующей структуре администрации города, утвержденной решением городской Думы от 28.02.2018 № 276, такое структурное подразделение, как «</w:t>
      </w:r>
      <w:r>
        <w:rPr>
          <w:bCs w:val="false"/>
          <w:sz w:val="28"/>
          <w:szCs w:val="28"/>
        </w:rPr>
        <w:t>Управление потребительского рынка, курортной сферы, малого бизнеса и инвестиций муниципального образования город Новороссийск» отсутствует, положение об управлении с указанным названием администрацией города не утвержда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ой проверкой установлено, что фактически полномочия по предоставлению обеих названных услуг осуществляются Управлением торговли и потребительского рынка администрации г. Новороссийска (далее – Управление торговли). Управление торговли действует на основании Положения об Управлении, утвержденного постановлением администрации города от 16.03.2017 № 2472 (в редакции постановления от 04.10.2017                 № 7755). Данным Положением на Управление торговли не возложены полномочия по предоставлению вышеуказанных услуг</w:t>
      </w:r>
      <w:r>
        <w:rPr>
          <w:bCs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предоставления услуг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содержится </w:t>
      </w:r>
      <w:r>
        <w:rPr>
          <w:color w:val="0000FF"/>
          <w:sz w:val="28"/>
          <w:szCs w:val="28"/>
        </w:rPr>
        <w:t>неактуальная и недостоверная информация</w:t>
      </w:r>
      <w:r>
        <w:rPr>
          <w:sz w:val="28"/>
          <w:szCs w:val="28"/>
        </w:rPr>
        <w:t xml:space="preserve">. Имеет место </w:t>
      </w:r>
      <w:r>
        <w:rPr>
          <w:color w:val="0000FF"/>
          <w:sz w:val="28"/>
          <w:szCs w:val="28"/>
        </w:rPr>
        <w:t>размещение административных регламентов предоставления услуг в неактуальной редак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окументов, связанных с предоставлением муниципальных услуг, выявлены следующие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факты нарушения срока подготовки и выдачи заявителю градостроительного плана земельного участка, определенного ч. 6 ст. 57.3 Градостроительного кодекса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ражение в градостроительных планах сведений</w:t>
      </w:r>
      <w:r>
        <w:rPr>
          <w:bCs w:val="false"/>
          <w:sz w:val="28"/>
          <w:szCs w:val="28"/>
        </w:rPr>
        <w:t xml:space="preserve"> о технических условиях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ы случаи нарушения установленных Градостроительным кодексом РФ сроков выдачи разрешений на строительство, на ввод объектов в эксплуа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окументов о предоставлении муниципальных услуг по переводу помещений из жилых в нежилые, о согласовании проведения переустройства, перепланировки выявлены факты нарушения установленного ч. 4 ст. 23, ч. 4 ст. 26 Жилищного кодекса РФ 45-тидневного срока принятия ре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ы факты нарушения установленного ч. 5 ст. 26 Жилищного кодекса РФ трехдневного срока направления принятого решения</w:t>
      </w:r>
      <w:r>
        <w:rPr>
          <w:bCs w:val="false"/>
          <w:sz w:val="28"/>
          <w:szCs w:val="28"/>
        </w:rPr>
        <w:t xml:space="preserve"> о согласовании или об отказе в согласовании переустройства и (или) перепланировки жилого помещения </w:t>
      </w:r>
      <w:r>
        <w:rPr>
          <w:sz w:val="28"/>
          <w:szCs w:val="28"/>
        </w:rPr>
        <w:t xml:space="preserve">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факты нарушения Управлением архитектуры и градостроительства установленного ч. 14 ст. 19 Федерального закона от 13.03.2006 № 38-ФЗ «О рекламе» двухмесячного срока принятия решения по заявлениям о выдаче разрешения на размещение рекламно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ий контроль за размещением рекламных конструкций на территории городского округа Управлением не осуществляется, предусмотренные п. 21 ст. 19 Закона № 38-ФЗ полномочия по выдаче предписаний должным образом не реализуются. Несмотря на множество рекламных конструкций, размещенных при отсутствии разрешительных документов, в 2017 г. Управлением не было выдано ни одного предписания, в истекшем периоде 2018 г. рекламораспространителям выдано 44 пре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орядка принятия решений по заявлениям в сфере земельных правоотношений выявлен ряд нарушений сроков принятия решений, допускаемых уполномоченным структурным подразделением администрации города – МКУ «Управление имущественных и земельных отношений».</w:t>
      </w:r>
    </w:p>
    <w:p>
      <w:pPr>
        <w:pStyle w:val="Normal"/>
        <w:ind w:firstLine="72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При изучении деятельности Управления торговли и потребительского рынка администрации г. Новороссийска выявлены нарушения сроков</w:t>
      </w:r>
      <w:r>
        <w:rPr>
          <w:bCs w:val="false"/>
          <w:sz w:val="28"/>
          <w:szCs w:val="28"/>
        </w:rPr>
        <w:t xml:space="preserve"> предоставления муниципальной услуги по предоставлению торгового места на муниципальной ярмарке, муниципальной агропромышленной выставке-ярмарке, проводимой на территории муниципального образования город Новороссий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боты Управления торговли по рассмотрению обращений граждан выявлено 4 факта проведения в 2018 г. заместителем начальника Управления Рублевой И.П. мероприятий по контролю субъектов предпринимательства при отсутствии соответствующ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по трем обращениям граждан о превышении уровня шума, нарушении требований санитарного законодательства при обращении с отходами, ею с участием субъектов предпринимательства было осуществлено обследование магазинов. По обращению гражданина о ненадлежащем содержании животных в цирке Рублевой И.П. был осуществлен выезд на закрытую территорию размещения цирка около ТК «Лента» и осмотр мест размещения и содержания живот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следованию указанных объектов, беседы с субъектами предпринимательской деятельности производились сотрудником Управления торговли без оформления каких – либо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отношении заместителя начальника Управления Рублевой И.П. </w:t>
      </w:r>
      <w:r>
        <w:rPr>
          <w:color w:val="0000FF"/>
          <w:sz w:val="28"/>
          <w:szCs w:val="28"/>
        </w:rPr>
        <w:t xml:space="preserve">возбуждены 4 дела об административном правонарушении по ст. 19.1 КоАП РФ, 2 из которых прекращены в связи с истечением сроков давности, по 2 наложены административные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орода проведена проверка соблюдении законодательства при выдаче заявителям техусловий, договоров о технологическом присоединении МУП «Водоканал», АО «НЭСК-электросети» АО «Юггазсервис», в ходе которой выявлены нарушения сроков выдачи техусловий и заключения договоров о технологическом присоединени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18г. выявлен ряд правовых актов администрации города, которыми различные комиссии, рабочие группы необоснованно наделены контрольными функциями, в связи с чем прокуратурой города принесено 7 протестов, из которых 2 удовлетворены, по 2 отклоненным протестам направлены заявления в суд, из которых 1 дело прекращено в связи с удовлетворением требований прокурора, 1 находится на рассмотрени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u w:val="single"/>
        </w:rPr>
        <w:t>В ходе изучения материалов проверок органов контроля прокуратурой города выявлялись следующие нарушени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издании распоряжений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здание распоряжений о проверках с нарушением типовой фор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 отдельных распоряжениях </w:t>
      </w:r>
      <w:r>
        <w:rPr>
          <w:color w:val="0000FF"/>
          <w:sz w:val="28"/>
          <w:szCs w:val="28"/>
        </w:rPr>
        <w:t>отсутствует пункт 13</w:t>
      </w:r>
      <w:r>
        <w:rPr>
          <w:sz w:val="28"/>
          <w:szCs w:val="28"/>
        </w:rPr>
        <w:t xml:space="preserve"> «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»;</w:t>
      </w:r>
    </w:p>
    <w:p>
      <w:pPr>
        <w:pStyle w:val="Normal"/>
        <w:ind w:firstLine="720"/>
        <w:jc w:val="both"/>
        <w:rPr/>
      </w:pPr>
      <w:r>
        <w:rPr>
          <w:color w:val="000080"/>
          <w:sz w:val="28"/>
          <w:szCs w:val="28"/>
        </w:rPr>
        <w:t>- неверно указываются правовые основания проведения проверки;</w:t>
      </w:r>
      <w:r>
        <w:rPr>
          <w:sz w:val="28"/>
          <w:szCs w:val="28"/>
        </w:rPr>
        <w:t xml:space="preserve"> в некоторых распоряжениях о проведении внеплановой выездной проверки в качестве правового основания проведения проверки указано на ч. 2 ст. 10 Закона № 294-ФЗ без ссылки на конкретный пункт данной статьи, в то время как в ч. 2 данной статьи содержится 5 разных оснований проведения внеплановых проверок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в отдельных распоряжениях о проведении проверки неверно указывается период проведения провер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ются случаи нарушения срока уведомления проверяемого лица о проведении плановой проверки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части проведения проверок и оформления результатов прокуратурой города выявлены следующи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акте проверки неверно указан номер распоряжения о ее провед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указаны лица, допустившие нарушения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ктах выездной проверки не указан участвующий в проверке представитель проверяемого лица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ктах выездной проверки отсутствуют сведения об ознакомлении или отказе в ознакомлении с актом проверки представителя проверяемого лица, присутствовавшего при проведении проверки, и получении им акта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ктах проверок не указаны лица, допустившие нарушения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кте проверки не указана продолжительность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кте внеплановой выездной проверки необоснованно указано, что проводилась планов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кте проверки отсутствует подпись проверяющего о том, что запись в журнал учета проверок внесена </w:t>
      </w:r>
      <w:r>
        <w:rPr>
          <w:bCs w:val="false"/>
          <w:sz w:val="28"/>
          <w:szCs w:val="28"/>
        </w:rPr>
        <w:t>либо о невозможности внесения такой записи в связи с отсутствием у юридического лица указанного жур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рки территориального отдела </w:t>
      </w:r>
      <w:r>
        <w:rPr>
          <w:color w:val="0000FF"/>
          <w:sz w:val="28"/>
          <w:szCs w:val="28"/>
        </w:rPr>
        <w:t>Роспотребнадзора</w:t>
      </w:r>
      <w:r>
        <w:rPr>
          <w:sz w:val="28"/>
          <w:szCs w:val="28"/>
        </w:rPr>
        <w:t xml:space="preserve"> выявлено, что в нарушение требований ч. 6 ст. 12 Закона № 294-ФЗ при проведении проверок Отделом в качестве экспертной организации привлекается ФБУЗ «Центр гигиены и эпидемиологии в Краснодарском крае» при наличии у данного учреждения гражданско-правовых договоров с проверяем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территориального отдела </w:t>
      </w:r>
      <w:r>
        <w:rPr>
          <w:color w:val="0000FF"/>
          <w:sz w:val="28"/>
          <w:szCs w:val="28"/>
        </w:rPr>
        <w:t>Росреестра</w:t>
      </w:r>
      <w:r>
        <w:rPr>
          <w:sz w:val="28"/>
          <w:szCs w:val="28"/>
        </w:rPr>
        <w:t xml:space="preserve"> выявлены факты проведения проверок сотрудниками, не уполномоченными на проведение проверки соответствующим распоряжением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место случаи установления необоснованно длительных сроков исполнения предписаний (ОНД). Выявлены факты нарушения требований п. 2 ч. 1 ст. 17 Закона № 294-ФЗ при проверке исполнения ранее выданных предписаний, проверка проводится спустя длительное время по истечении установленного срока устранения 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– прежнему допускаются нарушения при осуществлении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земельный контроль осуществляется Управлением муниципального контроля. Специалистами Управления в соответствии с утвержденным руководителем Управления планом мониторинга проводятся обследования земельных участков без взаимодействия с субъектами предпринимательской деятельности, гражданами. Результаты мониторинга оформляются соответствующими актам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месте с тем, проведенной проверкой установлено, что в ряде случаев в ходе проведения таких обследований специалистами Управления собственникам земельных участков выдаются требования о предоставлении земельно – правовой документации. Всего в 2018 г. выдано 30 таких требований</w:t>
      </w:r>
      <w:r>
        <w:rPr>
          <w:spacing w:val="-4"/>
          <w:sz w:val="28"/>
          <w:szCs w:val="28"/>
        </w:rPr>
        <w:t xml:space="preserve">, что недопустимо в рамках осуществления мероприятий по мониторингу, предусмотренных ст. 13.2 Закона № 294-ФЗ, разделом 19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Кроме того, в ходе изучения прокуратурой города материалов обследований выявлено, что специалистами Управления по результатам обследований земельных участков, проведенных без взаимодействия с собственниками земельных участков, в том числе являющимися субъектами предпринимательства, выдаются предписания об устранения нарушений. Вместе с тем, в силу положений ст. 17 Закона № 294-ФЗ, п. 10.1.4</w:t>
      </w:r>
      <w:r>
        <w:rPr>
          <w:sz w:val="28"/>
          <w:szCs w:val="28"/>
        </w:rPr>
        <w:t xml:space="preserve"> Административного регламента, предписания вносятся проверяемому лицу по результатам проведенной проверки. Возможность выдачи предписаний по результатам мероприятий, осуществляемых без взаимодействия с проверяемым лицом, законом не предусмотр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едопустимость данных нарушений указано в представлении, внесенном главе администрации 24.05.2018, по результатам рассмотрения которого 5 должностных лиц привлечены к дисциплинар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материалов проверок, проведенных органом муниципального жилищного контроля, выявлены нарушения требований Закона № 294-ФЗ при оформлении распоряжений о проведении проверок, оформлении результатов проверок, внесении сведений в Единый реестр проверок, ГИС ЖКХ, размещении информации на официальном сайте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а проверку материалы плановых проверок ТСЖ «Ленина, 81», ТСЖ «Ветеран», вопреки требованиям ст. 14 Закона № 294-ФЗ и типовой формы, не содержат подписи руководителя УГХ, сведений об уведомлении проверяемого лица о проводимой проверке, не обозначен предмет провер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ктах проверки не указаны: продолжительность проведения проверки, сведения об уведомлении проверяемого лица о проводимой проверке, об участвующих в проверке представителях проверяемого лица, сведения о записи в журнале учета проверок или об отсутствии такого журнала, сведения об ознакомлении проверяемого лица с актом проверки и вручении его коп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в 1 полугодии 2018 г. УГХ проведена 1 внеплановая проверка по обращению гражданина – в отношении АО «НУК». При изучении материалов данной проверки установлено, что в нарушение требований п.п. 2 п. 59 </w:t>
      </w:r>
      <w:r>
        <w:rPr>
          <w:bCs w:val="false"/>
          <w:sz w:val="28"/>
          <w:szCs w:val="28"/>
        </w:rPr>
        <w:t>административного регламента, утвержденного приказом Госжилинспекции Краснодарского края от 30.05.2018 № 92, распоряжение о проведении данной проверки № 1 от 30.05.2018 вынесено при отсутствии мотивированного представления должностного лица по результатам рассмотрения или предварительной проверки поступившего обращения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татьей 13.3 Закона № 294-ФЗ предусмотрено размещение сведений о проведенных органами контроля (надзора) проверках в Едином реестре проверок (далее - ЕРП). Для реализации данной нормы постановлением Правительства РФ от 28.04.2015 № 415 утверждены Правила формирования и ведения единого реестра проверок (далее – Правила)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и изучении прокуратурой города ЕРП выявляются факты невнесения, неполного, несвоевременного внесения предусмотренной законом информац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gbinding">
    <w:name w:val="ng-binding"/>
    <w:basedOn w:val="Style11"/>
    <w:qFormat/>
    <w:rPr/>
  </w:style>
  <w:style w:type="character" w:styleId="Frgucontentaccordeonngbinding">
    <w:name w:val="frgu-content-accordeon ng-bindi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 w:val="false"/>
    </w:rPr>
  </w:style>
  <w:style w:type="paragraph" w:styleId="Frguoverflowwrap">
    <w:name w:val="frgu-overflow-wrap"/>
    <w:basedOn w:val="Normal"/>
    <w:qFormat/>
    <w:pPr>
      <w:spacing w:before="280" w:after="280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uppressAutoHyphens w:val="true"/>
    </w:pPr>
    <w:rPr>
      <w:bCs w:val="fals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2:00Z</dcterms:created>
  <dc:creator>Головачев</dc:creator>
  <dc:description/>
  <cp:keywords/>
  <dc:language>en-US</dc:language>
  <cp:lastModifiedBy>We are</cp:lastModifiedBy>
  <dcterms:modified xsi:type="dcterms:W3CDTF">2018-09-05T12:12:00Z</dcterms:modified>
  <cp:revision>2</cp:revision>
  <dc:subject/>
  <dc:title/>
</cp:coreProperties>
</file>